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09 Mali Yılı Gelir Tarifesind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6 / 01 /2009                      ( 10 )                   Konusu        değişiklik yapılmas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BAŞKAN : Dr. Hasan AKGÜ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93345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35pt" to="483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>Belediye Meclisini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eşkil Eden Zevat     ÜYELER : </w:t>
      </w:r>
      <w:r>
        <w:rPr>
          <w:b/>
        </w:rPr>
        <w:t>Haluk BAYDAROL-Osman YEŞİLGÜL-Yaşar CANATAR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Coşkun KAYNAK-Süleyman FURUNCU (Katılmadı)-Funda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Hayrettin KÖSEOĞLU (Katılmadı)-Dr. Selçuk AYTAÇ (Katılmadı)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r. Erdoğan ANIK-Osman ÇAĞIRAN-İbrahim BİLGİN-Ali ADIGÜZEL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Sadettin ACARA (Katılmadı)-Recep EROL-Seyhan BEYA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ÜNDEMİN ( 10. ) MADDESİ  (EK-1. MADDE) 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  <w:sz w:val="24"/>
          <w:u w:val="single"/>
        </w:rPr>
        <w:t>M E V Z U      :</w:t>
      </w:r>
      <w:r>
        <w:rPr>
          <w:b/>
          <w:sz w:val="24"/>
        </w:rPr>
        <w:t xml:space="preserve"> </w:t>
      </w:r>
      <w:r>
        <w:rPr>
          <w:b/>
        </w:rPr>
        <w:t xml:space="preserve"> Belediyemiz 2009 Mali Yılı Gelir Tarifesinde (Pazar Yeri Tezgah Kurma Bedelleri) değişiklik yapılması hususunun müzakeresi ve karara bağlanması;  </w:t>
      </w:r>
    </w:p>
    <w:p>
      <w:pPr>
        <w:pStyle w:val="Normal"/>
        <w:ind w:right="56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     :</w:t>
      </w:r>
      <w:r>
        <w:rPr>
          <w:b/>
          <w:sz w:val="24"/>
          <w:szCs w:val="24"/>
        </w:rPr>
        <w:t xml:space="preserve"> </w:t>
      </w:r>
      <w:r>
        <w:rPr>
          <w:b/>
        </w:rPr>
        <w:t>Belediyemiz Meclisinin 15.10.2008 tarih  ve (51) sayılı kararı</w:t>
      </w:r>
      <w:r>
        <w:rPr/>
        <w:t xml:space="preserve"> ile kabul edilmiş bulunan, </w:t>
      </w:r>
      <w:r>
        <w:rPr>
          <w:b/>
        </w:rPr>
        <w:t>Belediyemiz 2009 Mali Yılı Gelir Tarifesinin</w:t>
      </w:r>
      <w:r>
        <w:rPr/>
        <w:t xml:space="preserve">; Tezgah Kurma Bedeli Ücret Tarifesi başlıklı bölümünde: 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Tezgah Başına   2009 Yılı İçin 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a) Kapalı Pazar Yeri İçin   :  8,00.-YTL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b) Açık Pazar Yeri İçin     :  6,00.-YTL </w:t>
      </w:r>
      <w:r>
        <w:rPr/>
        <w:t xml:space="preserve">olarak belirlenmiş bulunan </w:t>
      </w:r>
      <w:r>
        <w:rPr>
          <w:b/>
        </w:rPr>
        <w:t>“Tezgah Kurma Bedeli”</w:t>
      </w:r>
      <w:r>
        <w:rPr/>
        <w:t>nin, günün ekonomik şartları ve yaşanmakta olan ekonomik kriz göz önünde bulundurularak, Pazar esnafının bu husustaki talepleri doğrultusunda, mağduriyetlerinin giderilebilmesi amacıyla,</w:t>
      </w:r>
      <w:r>
        <w:rPr>
          <w:b/>
        </w:rPr>
        <w:t xml:space="preserve"> yeniden değerlendirilerek; 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Tezgah Başına   2009 Yılı İçin 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a) Kapalı Pazar Yeri İçin   :  7,00.-YTL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b) Açık Pazar Yeri İçin     : 5,00.-YTL  </w:t>
      </w:r>
      <w:r>
        <w:rPr/>
        <w:t xml:space="preserve">olacak şekilde değiştirilmesine ilişkin Mali Hizmetler Müdürlüğünün 05.01.2009 tarih ve 2009/03-181525 sayılı teklifi ve ekleri, yapılan oylama sonucu, gündeme EK-1. madde olarak ilave edilerek, gündemin 10. maddesi olarak belirlenmek suretiyle, meclisimizde müzakere edildi. Yapılan müzakerede;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Belediyemiz Meclisinin 15.10.2008 tarih  ve (51) sayılı kararı</w:t>
      </w:r>
      <w:r>
        <w:rPr/>
        <w:t xml:space="preserve"> ile kabul edilmiş bulunan, </w:t>
      </w:r>
      <w:r>
        <w:rPr>
          <w:b/>
        </w:rPr>
        <w:t>Belediyemiz 2009 Mali Yılı Gelir Tarifesinin</w:t>
      </w:r>
      <w:r>
        <w:rPr/>
        <w:t xml:space="preserve">; Tezgah Kurma Bedeli Ücret Tarifesi başlıklı bölümünde: 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Tezgah Başına   2009 Yılı İçin 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a) Kapalı Pazar Yeri İçin   :  8,00.-YTL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b) Açık Pazar Yeri İçin     :  6,00.-YTL </w:t>
      </w:r>
      <w:r>
        <w:rPr/>
        <w:t xml:space="preserve">olarak belirlenmiş bulunan </w:t>
      </w:r>
      <w:r>
        <w:rPr>
          <w:b/>
        </w:rPr>
        <w:t>“Tezgah Kurma Bedeli”</w:t>
      </w:r>
      <w:r>
        <w:rPr/>
        <w:t>nin, günün ekonomik şartları ve yaşanmakta olan ekonomik kriz göz önünde bulundurularak, Pazar esnafının bu husustaki talepleri doğrultusunda, mağduriyetlerinin giderilebilmesi amacıyla,</w:t>
      </w:r>
      <w:r>
        <w:rPr>
          <w:b/>
        </w:rPr>
        <w:t xml:space="preserve"> yeniden değerlendirilerek,  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Tezgah Başına   2009 Yılı İçin 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a) Kapalı Pazar Yeri İçin   :  7,00.-YTL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b) Açık Pazar Yeri İçin  : 5,00.-YTL  </w:t>
      </w:r>
      <w:r>
        <w:rPr/>
        <w:t xml:space="preserve">olacak şekilde değiştirilmesine, bu husustaki yasal işlemlerin Mali Hizmetler Müdürlüğünce ifa ve takip edilmesine, yapılan oylama sonucu mevcudun oybirliği ile karar verildi.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5:00Z</dcterms:created>
  <dc:creator>XXXXX</dc:creator>
  <dc:description/>
  <cp:keywords/>
  <dc:language>en-US</dc:language>
  <cp:lastModifiedBy>RECEP DEMIR</cp:lastModifiedBy>
  <cp:lastPrinted>2009-01-09T12:40:00Z</cp:lastPrinted>
  <dcterms:modified xsi:type="dcterms:W3CDTF">2021-02-15T11:06:00Z</dcterms:modified>
  <cp:revision>11</cp:revision>
  <dc:subject/>
  <dc:title>                  T</dc:title>
</cp:coreProperties>
</file>